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望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望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望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博望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博望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博望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博望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28575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2857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