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涂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涂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涂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当涂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当涂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当涂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当涂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37573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37573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