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含山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含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含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含山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含山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含山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含山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746570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746570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