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杜集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杜集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杜集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杜集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杜集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杜集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杜集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814582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81458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