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狮子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狮子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狮子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狮子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狮子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狮子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狮子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909598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909598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