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迎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迎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迎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迎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迎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迎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迎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93559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935593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