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观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观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观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大观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大观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大观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大观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943594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943594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