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屯溪区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屯溪区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屯溪区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屯溪区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屯溪区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屯溪区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屯溪区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401250119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401250119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