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黄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黄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黄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黄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135018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13501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