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谯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谯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谯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谯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谯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谯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谯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727076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727076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