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利辛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利辛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利辛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利辛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利辛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利辛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利辛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0755071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0755071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