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池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池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池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贵池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贵池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贵池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贵池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814087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81408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