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绩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绩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绩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绩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绩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绩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绩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931090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93109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