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旌德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旌德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旌德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旌德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旌德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旌德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旌德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939095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939095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