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仓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仓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仓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仓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仓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仓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仓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024104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024104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