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尾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尾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尾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马尾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马尾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马尾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马尾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032103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032103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