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连江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连江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连江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连江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连江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连江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连江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1059105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1059105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