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源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罗源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罗源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罗源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罗源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10711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10711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