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潭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潭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平潭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平潭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平潭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平潭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133114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13311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