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同安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同安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同安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同安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同安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同安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同安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1252120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1252120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