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城厢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城厢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城厢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城厢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城厢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城厢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城厢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13171358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1317135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