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涵江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涵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涵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涵江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涵江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涵江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涵江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327133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327133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