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丰泽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丰泽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丰泽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丰泽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丰泽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丰泽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丰泽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623160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623160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