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洛江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洛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洛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洛江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洛江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洛江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洛江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632168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632168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