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漳浦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漳浦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漳浦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漳浦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漳浦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漳浦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漳浦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18391896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18391896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