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顺昌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顺昌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顺昌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顺昌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顺昌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顺昌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顺昌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420082017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420082017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