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光泽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光泽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泽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光泽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光泽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光泽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光泽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2029200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2029200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