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夷山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夷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夷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武夷山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武夷山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武夷山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武夷山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2108216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2108216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