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汀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汀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汀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长汀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长汀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长汀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长汀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153211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153211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