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城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城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城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连城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连城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连城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连城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254528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25452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