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山湖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山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山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青山湖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青山湖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青山湖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青山湖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532559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532559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