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建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建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建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新建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新建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新建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新建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550556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550556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