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进贤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进贤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进贤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进贤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进贤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进贤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进贤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5608564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5608564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