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乐平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乐平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乐平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乐平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乐平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乐平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乐平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56515676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56515676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