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渝水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渝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渝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渝水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渝水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渝水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渝水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02100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02100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