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赣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赣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赣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赣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13016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1301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