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章贡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章贡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章贡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章贡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章贡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章贡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章贡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12401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12401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