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犹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犹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犹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犹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犹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犹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犹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21102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211021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