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南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定南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定南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定南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定南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251021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251021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