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全南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全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全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全南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全南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全南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全南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300039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300039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