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于都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于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于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于都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于都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于都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于都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17030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1703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