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寻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寻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寻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寻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寻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寻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寻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343036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34303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