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青原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青原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青原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青原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青原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青原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青原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04290411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0429041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