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宜春市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宜春市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宜春市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宜春市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宜春市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宜春市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宜春市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506290641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506290641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