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奉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奉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奉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奉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64706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647067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