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抚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抚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抚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抚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80808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808081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