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金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金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金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金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917095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91709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