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广昌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广昌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昌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广昌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广昌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广昌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广昌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09440910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09440910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