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德兴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德兴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德兴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德兴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德兴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德兴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德兴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139111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139111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