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历下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历下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历下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历下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历下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历下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历下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206122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206122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